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consequence of the us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lue, to register your copy.  The registration fee is $8.5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outside U.S.  This registration fee entit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OCER beyond a trial period.  Registered users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their copy of THE GROCER and remove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ee note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GROCER requires 128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GROCER can store up to 185 food items p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20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?.DTA - Auxili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IN 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85 food item limit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IN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85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t must have .DTA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ISTERING THE GROC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this program usefull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registration fee is $8.50 U.S. , $10.00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entitle you to a version without the beg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eve a new version, please send a brief note as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THE GROCER and the registration fee. 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re always appreciated so if you have some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r 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Haven,  CT.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